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С.Ф.Чер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антикоррупцион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7-2018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Нижнебишев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5273"/>
        <w:gridCol w:w="1784"/>
        <w:gridCol w:w="1941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октя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полугодие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и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коррупци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>Ноя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  <w:br/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.А.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по ВР:           Г.Р.Шигабутд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4:00Z</dcterms:created>
  <dc:creator>АБАК</dc:creator>
  <dc:description/>
  <cp:keywords/>
  <dc:language>en-US</dc:language>
  <cp:lastModifiedBy>Рамзия Ильгамовна</cp:lastModifiedBy>
  <cp:lastPrinted>2016-10-06T09:16:00Z</cp:lastPrinted>
  <dcterms:modified xsi:type="dcterms:W3CDTF">2017-11-20T15:07:00Z</dcterms:modified>
  <cp:revision>3</cp:revision>
  <dc:subject/>
  <dc:title/>
</cp:coreProperties>
</file>